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29"/>
        <w:gridCol w:w="1201"/>
        <w:gridCol w:w="1821"/>
        <w:gridCol w:w="229"/>
        <w:gridCol w:w="496"/>
        <w:gridCol w:w="1014"/>
        <w:gridCol w:w="233"/>
      </w:tblGrid>
      <w:tr>
        <w:trPr>
          <w:trHeight w:val="443" w:hRule="atLeas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海外ペンパル紹介申込書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5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ヵ所すべての□に「✔」を入れて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　　　　年　　　 月号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>以下の項目に同意し、ペンパル紹介に申し込みます。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>　文通は自己責任で行う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 xml:space="preserve">　いただいたお手紙には必ず返事を出す 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>　相手を思いやり、迷惑をかけない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申込者の情報をご記入ください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歳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都道府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性別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男 □女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会員番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5"/>
                <w:szCs w:val="15"/>
              </w:rPr>
              <w:t>保護者承諾サイ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14"/>
                <w:szCs w:val="1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申込者が中学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　　　以下の場合必須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文通希望のペンパルの情報をご記入ください。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相手の掲載番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18"/>
              </w:rPr>
              <w:t>事務局使用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724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kern w:val="0"/>
                <w:sz w:val="15"/>
                <w:szCs w:val="15"/>
              </w:rPr>
              <w:t>相手の名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様</w:t>
            </w:r>
          </w:p>
        </w:tc>
        <w:tc>
          <w:tcPr>
            <w:tcW w:w="22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707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相手の国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</w:t>
            </w:r>
          </w:p>
        </w:tc>
        <w:tc>
          <w:tcPr>
            <w:tcW w:w="22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33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96" w:hRule="exact"/>
        </w:trPr>
        <w:tc>
          <w:tcPr>
            <w:tcW w:w="54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2"/>
                <w:szCs w:val="12"/>
              </w:rPr>
              <w:t>同意のチェックや会員番号等の記載漏れがある場合は、不備としてお返しいた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685</wp:posOffset>
            </wp:positionH>
            <wp:positionV relativeFrom="paragraph">
              <wp:posOffset>3658870</wp:posOffset>
            </wp:positionV>
            <wp:extent cx="579120" cy="57912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7110</wp:posOffset>
                </wp:positionH>
                <wp:positionV relativeFrom="paragraph">
                  <wp:posOffset>2582545</wp:posOffset>
                </wp:positionV>
                <wp:extent cx="296799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8"/>
                                <w:szCs w:val="18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6"/>
                                <w:sz w:val="18"/>
                                <w:szCs w:val="18"/>
                              </w:rPr>
                              <w:t>100-879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8"/>
                                <w:szCs w:val="18"/>
                              </w:rPr>
                              <w:t>　東京都千代田区大手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6"/>
                                <w:sz w:val="18"/>
                                <w:szCs w:val="18"/>
                              </w:rPr>
                              <w:t>2-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8"/>
                                <w:szCs w:val="18"/>
                              </w:rPr>
                              <w:t>日本郵便株式会社　（切手・葉書室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6"/>
                                <w:sz w:val="18"/>
                                <w:szCs w:val="18"/>
                              </w:rPr>
                              <w:t>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8"/>
                                <w:szCs w:val="18"/>
                              </w:rPr>
                              <w:t>ペンフレンドクラブ事務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www.pfc.post.japanpost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8"/>
                                <w:szCs w:val="18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8"/>
                                <w:szCs w:val="18"/>
                              </w:rPr>
                              <w:t>JPPFC 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8"/>
                                <w:szCs w:val="18"/>
                              </w:rPr>
                              <w:t>サイトの「お問い合わせフォーム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8"/>
                                <w:szCs w:val="18"/>
                              </w:rPr>
                              <w:t>JPPF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8"/>
                                <w:szCs w:val="18"/>
                              </w:rPr>
                              <w:t>事務局あてに郵送でお送り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74pt;mso-wrap-distance-left:9.05pt;mso-wrap-distance-right:9.05pt;mso-wrap-distance-top:0pt;mso-wrap-distance-bottom:0pt;margin-top:203.35pt;mso-position-vertical-relative:text;margin-left:27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18"/>
                          <w:szCs w:val="18"/>
                        </w:rPr>
                        <w:t>【送付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6"/>
                          <w:sz w:val="18"/>
                          <w:szCs w:val="18"/>
                        </w:rPr>
                        <w:t>100-879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18"/>
                          <w:szCs w:val="18"/>
                        </w:rPr>
                        <w:t>　東京都千代田区大手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6"/>
                          <w:sz w:val="18"/>
                          <w:szCs w:val="18"/>
                        </w:rPr>
                        <w:t>2-3-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18"/>
                          <w:szCs w:val="18"/>
                        </w:rPr>
                        <w:t>日本郵便株式会社　（切手・葉書室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6"/>
                          <w:sz w:val="18"/>
                          <w:szCs w:val="18"/>
                        </w:rPr>
                        <w:t>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6"/>
                          <w:sz w:val="18"/>
                          <w:szCs w:val="18"/>
                        </w:rPr>
                        <w:t>ペンフレンドクラブ事務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www.pfc.post.japanpost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18"/>
                          <w:szCs w:val="18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 w:val="18"/>
                          <w:szCs w:val="18"/>
                        </w:rPr>
                        <w:t>JPPFC 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18"/>
                          <w:szCs w:val="18"/>
                        </w:rPr>
                        <w:t>サイトの「お問い合わせフォーム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 w:val="18"/>
                          <w:szCs w:val="18"/>
                        </w:rPr>
                        <w:t>JPPF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18"/>
                          <w:szCs w:val="18"/>
                        </w:rPr>
                        <w:t>事務局あてに郵送でお送り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29"/>
        <w:gridCol w:w="1205"/>
        <w:gridCol w:w="1828"/>
        <w:gridCol w:w="229"/>
        <w:gridCol w:w="497"/>
        <w:gridCol w:w="1018"/>
        <w:gridCol w:w="232"/>
      </w:tblGrid>
      <w:tr>
        <w:trPr>
          <w:trHeight w:val="432" w:hRule="atLeas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20"/>
                <w:kern w:val="0"/>
                <w:sz w:val="24"/>
                <w:szCs w:val="24"/>
              </w:rPr>
              <w:t>国内ペンパル紹介申込書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6"/>
                <w:szCs w:val="16"/>
              </w:rPr>
              <w:t>ヵ所すべての□に「✔」を入れて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　　　　年　　 　月号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6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>以下の項目に同意し、ペンパル紹介に申し込みます。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>　文通は自己責任で行う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 xml:space="preserve">　いただいたお手紙には必ず返事を出す 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8"/>
                <w:szCs w:val="18"/>
              </w:rPr>
              <w:t>　相手を思いやり、迷惑をかけない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申込者の情報をご記入ください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6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年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歳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都道府県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性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7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男 □女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会員番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27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kern w:val="0"/>
                <w:sz w:val="15"/>
                <w:szCs w:val="15"/>
              </w:rPr>
              <w:t>保護者承諾サイ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kern w:val="0"/>
                <w:sz w:val="14"/>
                <w:szCs w:val="1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申込者が中学生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　　　以下の場合必須。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▼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文通希望のペンパルの情報をご記入ください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相手の掲載番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18"/>
              </w:rPr>
              <w:t>事務局使用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88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kern w:val="0"/>
                <w:sz w:val="15"/>
                <w:szCs w:val="15"/>
              </w:rPr>
              <w:t>相手の名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様</w:t>
            </w:r>
          </w:p>
        </w:tc>
        <w:tc>
          <w:tcPr>
            <w:tcW w:w="22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57" w:hRule="exac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相手の都道府県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</w:t>
            </w:r>
          </w:p>
        </w:tc>
        <w:tc>
          <w:tcPr>
            <w:tcW w:w="22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89" w:hRule="exact"/>
        </w:trPr>
        <w:tc>
          <w:tcPr>
            <w:tcW w:w="5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2"/>
                <w:szCs w:val="12"/>
              </w:rPr>
              <w:t>同意のチェックや会員番号等の記載漏れがある場合は、不備としてお返しいた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snapToGrid w:val="false"/>
        <w:spacing w:lineRule="exact" w:line="260"/>
        <w:rPr>
          <w:rFonts w:cs="ＭＳ ゴシック;MS Gothic"/>
          <w:bCs/>
          <w:sz w:val="20"/>
          <w:szCs w:val="20"/>
        </w:rPr>
      </w:pPr>
      <w:r>
        <w:rPr>
          <w:rFonts w:cs="ＭＳ ゴシック;MS Gothic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6:00Z</dcterms:created>
  <dc:creator/>
  <dc:description/>
  <cp:keywords/>
  <dc:language>en-US</dc:language>
  <cp:lastModifiedBy/>
  <cp:lastPrinted>2023-03-08T16:30:00Z</cp:lastPrinted>
  <dcterms:modified xsi:type="dcterms:W3CDTF">2024-09-10T01:44:00Z</dcterms:modified>
  <cp:revision>21</cp:revision>
  <dc:subject/>
  <dc:title>ペンパル紹介申込書　□海外文通希望 ／　□国内文通希望　どちらかにチェックをつけてください</dc:title>
</cp:coreProperties>
</file>